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dvent </w:t>
      </w:r>
    </w:p>
    <w:p>
      <w:pPr>
        <w:pStyle w:val="Normal"/>
        <w:rPr/>
      </w:pPr>
      <w:r>
        <w:rPr/>
        <w:t xml:space="preserve">Wussten Sie, dass 83% der Bevölkerung Deutschlands finden, dass Weihnachtsbäume schon zur Adventszeit gehören würden. Andererseits meinen  79% der Befragten, dass der Adventskranz für diese Zeit besonders wichtig ist, dagegen halten nur 55% den Gottesdienst für bedeutsam. </w:t>
      </w:r>
    </w:p>
    <w:p>
      <w:pPr>
        <w:pStyle w:val="Normal"/>
        <w:rPr/>
      </w:pPr>
      <w:r>
        <w:rPr/>
        <w:t>Uns erscheinen diese Zahlen für den Gottesdienst eigentlich als ganz schön wenig, wenn man überlegt das, das Wort adventus, das übrigens aus dem Lateinischen kommt, übersetzt Ankunft heißt. Die Ankunft bezieht sich auf die Ankunft Jesu Christi. Die vollständige Bezeichnung im Lateinischen lautet dementsprechend „Adventus Domini“, zu deutsch: Ankunft des Herren.</w:t>
      </w:r>
    </w:p>
    <w:p>
      <w:pPr>
        <w:pStyle w:val="Normal"/>
        <w:rPr/>
      </w:pPr>
      <w:r>
        <w:rPr/>
      </w:r>
    </w:p>
    <w:p>
      <w:pPr>
        <w:pStyle w:val="Normal"/>
        <w:rPr/>
      </w:pPr>
      <w:r>
        <w:rPr/>
        <w:t>Die Adventszeit war ursprünglich eine Fastenzeit, die Alte Kirche auf die Tage zwischen den Martinstag (11.November) und dem ursprünglichen Weihnachtstermin,  dem Tag der Erscheinung des Herrn am 6.Januar festgelegt hat. Dieses längere Zeit orientiert sich an der anderen sieben wöchigen Fastenzeit des Kirchenjahrs, die 7 Wochen vor Ostern, die mit dem Aschermittwoch beginnt.</w:t>
      </w:r>
    </w:p>
    <w:p>
      <w:pPr>
        <w:pStyle w:val="Normal"/>
        <w:rPr/>
      </w:pPr>
      <w:r>
        <w:rPr/>
      </w:r>
    </w:p>
    <w:p>
      <w:pPr>
        <w:pStyle w:val="Normal"/>
        <w:rPr/>
      </w:pPr>
      <w:r>
        <w:rPr>
          <w:rFonts w:eastAsia="Liberation Serif;Times New Roman" w:cs="Liberation Serif;Times New Roman"/>
        </w:rPr>
        <w:t xml:space="preserve"> </w:t>
      </w:r>
      <w:r>
        <w:rPr/>
        <w:t>Advent bezeichnet die Jahreszeit, in der die Christenheit sich auf das Fest der Geburt Jesu Christi, Weihnachten, vorbereitet. Die Christen gedenken der Geburt Jesu und feiern sie als Menschenwerdung Gottes.</w:t>
      </w:r>
    </w:p>
    <w:p>
      <w:pPr>
        <w:pStyle w:val="Normal"/>
        <w:rPr/>
      </w:pPr>
      <w:r>
        <w:rPr/>
      </w:r>
    </w:p>
    <w:p>
      <w:pPr>
        <w:pStyle w:val="Normal"/>
        <w:rPr/>
      </w:pPr>
      <w:r>
        <w:rPr/>
        <w:t>Die Adventszeit beginnt mit der ersten Vesper des ersten Adventssonntags, an der wir uns an den Einzug Jesus in Jerusalem erinnern am 2. Adventssonntag feiern wir die Wiederkunft des Herrn, am 3. Sonntag ehren wir Johannes den Täufer und am vierten ehren wir Maria.</w:t>
      </w:r>
    </w:p>
    <w:p>
      <w:pPr>
        <w:pStyle w:val="Normal"/>
        <w:rPr/>
      </w:pPr>
      <w:r>
        <w:rPr/>
      </w:r>
    </w:p>
    <w:p>
      <w:pPr>
        <w:pStyle w:val="Normal"/>
        <w:rPr/>
      </w:pPr>
      <w:r>
        <w:rPr/>
      </w:r>
    </w:p>
    <w:p>
      <w:pPr>
        <w:pStyle w:val="Normal"/>
        <w:rPr/>
      </w:pPr>
      <w:r>
        <w:rPr/>
        <w:t>Neben dem Weihnachtsfest, das wir an drei Weihnachtstagen - Heiligabend Heiliger Advent, 1. und 2. Weihnachtstag begehen, spielt auch die Zeit davor und die Zeit danach eine Rolle.So beginnt bereits vier Wochen vor Weihnachten die Adventszeit, in der wir uns mit dem Besuch von Weihnachtsmärkten und Retualen wie dem Adventskranz und dem Adventskalender auf Weihnachten einstimmen. In die Adventszeit fällt am 6. Dezember der Gedenktag des heiligen Nikolaus, der in früheren Tagen die Geschenke brachte.Auch der Abschluss der Weihnachtszeit liegt mit den Heiligen drei Königen (6. Januar) jenseits der eigentlichen Feiertage.</w:t>
      </w:r>
    </w:p>
    <w:p>
      <w:pPr>
        <w:pStyle w:val="Normal"/>
        <w:rPr/>
      </w:pPr>
      <w:r>
        <w:rPr/>
      </w:r>
    </w:p>
    <w:p>
      <w:pPr>
        <w:pStyle w:val="Normal"/>
        <w:rPr/>
      </w:pPr>
      <w:r>
        <w:rPr/>
        <w:t>Wisst ihr wann und wo der Adventskranz das erste mal aufgegangen wurde?</w:t>
      </w:r>
    </w:p>
    <w:p>
      <w:pPr>
        <w:pStyle w:val="Normal"/>
        <w:rPr/>
      </w:pPr>
      <w:r>
        <w:rPr/>
        <w:t>Er wurde Mitte des 18. Jahrhunderts das erste Mal im Rauhen Haus in Hamburg aufgehängt. Er sollte den Jugendlichen helfen zu verstehen, wie lange es noch bis zum Weihnachtsfest dauert.</w:t>
      </w:r>
    </w:p>
    <w:p>
      <w:pPr>
        <w:pStyle w:val="Normal"/>
        <w:rPr/>
      </w:pPr>
      <w:r>
        <w:rPr/>
      </w:r>
    </w:p>
    <w:p>
      <w:pPr>
        <w:pStyle w:val="Normal"/>
        <w:rPr/>
      </w:pPr>
      <w:r>
        <w:rPr/>
      </w:r>
    </w:p>
    <w:p>
      <w:pPr>
        <w:pStyle w:val="Normal"/>
        <w:rPr/>
      </w:pPr>
      <w:r>
        <w:rPr/>
      </w:r>
    </w:p>
    <w:p>
      <w:pPr>
        <w:pStyle w:val="Normal"/>
        <w:rPr/>
      </w:pPr>
      <w:hyperlink r:id="rId2">
        <w:r>
          <w:rPr>
            <w:rStyle w:val="InternetLink"/>
          </w:rPr>
          <w:t>Robin.sandau@wilhelm-gym.net</w:t>
        </w:r>
      </w:hyperlink>
    </w:p>
    <w:p>
      <w:pPr>
        <w:pStyle w:val="Normal"/>
        <w:rPr>
          <w:rFonts w:eastAsia="Liberation Serif;Times New Roman" w:cs="Liberation Serif;Times New Roman"/>
        </w:rPr>
      </w:pPr>
      <w:r>
        <w:rPr>
          <w:rFonts w:eastAsia="Liberation Serif;Times New Roman" w:cs="Liberation Serif;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Lohit Hindi"/>
      <w:color w:val="auto"/>
      <w:kern w:val="2"/>
      <w:sz w:val="24"/>
      <w:szCs w:val="24"/>
      <w:lang w:val="de-D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ejaVu Sans"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in.sandau@wilhelm-gym.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47:53Z</dcterms:created>
  <dc:creator>Birgit Holstein</dc:creator>
  <dc:description/>
  <dc:language>en-US</dc:language>
  <cp:lastModifiedBy>Birgit Holstein</cp:lastModifiedBy>
  <dcterms:modified xsi:type="dcterms:W3CDTF">2018-09-11T15:52:02Z</dcterms:modified>
  <cp:revision>1</cp:revision>
  <dc:subject/>
  <dc:title/>
</cp:coreProperties>
</file>